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Amiga Software Development!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use, you ensure further development of high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esented in this document is valid as of #[3m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h, 1999#[0m. Please check out the Support for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provides an easy, GUI driven means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information required for registr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resulting fees and discounts, and shows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can print the resulting registration form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via Internet mail if you have an Inter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you will be show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creen size, the window contents may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size of your screen. Use the window's scrollbar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just as you do with Workbenc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necessary personal information and selec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method of payment and products you wan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list will immediately calculate the fe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products and the costs per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the registration program at any time.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lled in will be saved in the file #[1mS:Vapor.Reginfo#[0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loaded when you start the registration progra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filling out the fields, you have four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ed with the finally generat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Save form to file#[0m allows you to sav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to a disk file. You can inspect th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iewer like #[1mMore#[0m or include it into your favori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o mail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Print form#[0m prints the resulting form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ing #[1mMail form via net#[0m attempts to automatically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orm via Internet. In order for this to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working Internet connection and a TCP/IP stack loa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formed of the success or failure of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pressing #[1mView form#[0m, a text window opens pres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registration form. You are encouraged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before printing or mai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time of writing, there were 8 registration si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        reg-de@vapor.com  #[1mCash, CH, BT, BB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CH, PM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         reg-fr@vapor.com  #[1mCash, C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         reg-ca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       reg-au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and          reg-pl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designates the email address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If you have any questions regarding registration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lumn specifies which methods of payment are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gistra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, good old #[3mCash#[0m included with the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encouraged since such letters tend to "get los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untries esspecially if coi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heque#[0m. Eurocheques are guaranteed by the issueing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are "good by definition", not imposing any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on registration processing. Other types of cheque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ime for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 transaction#[0m. Generally only availab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as the registration site is located in. Please put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o your registration mail onto the transaction she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yment and registration 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 balancing#[0m. Generally only available in the sam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registration site is located in. Payment wi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ank accoun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 money order#[0m. Sometimes also called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. Please put a clear reference to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onto the transaction sheet, so that paymen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redit Card#[0m. Directly bill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berge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5549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+49 2339 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3940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1822direkt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50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ing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DM 5.00), CD-R (+ DM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DM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Victori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 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4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CD-R (+ UK� 6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ascal Ru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rue de l'�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0 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06380056140 - RIB Key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Cr�dit Mutuel du Sud Ouest bank: 15589 - Desk: 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FF 25.00), CD-R (+ FF 4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FF  6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FF  6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FF 1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FF  6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 North Lak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, MI 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S$  3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Lowell Cour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CDN$ 5.00), CD-R (+ CDN$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A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AUS$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F.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Marcin Or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P.O. Box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507 Szczec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PL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ZL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ZL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ZL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ZL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WFMH LocalePL v3!         ZL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for some reason, don't want to use the regist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register manually.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prices and methods of payment can be foun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include all the necessar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email you send, especially your address and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ites grant a #[3mdiscount#[0m for multi-unit regist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is 5% for 2 to 4 units and 10% at 5 or more unit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btract this discount before you calculate the fi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starting or using the registra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a bug report to #[1mbugs@vapor.com#[0m. 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roblem description and an overview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 reports which help to track down a formerly not known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will be rewarded a 50% discoun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your choice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manually in such a case; see the sectio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if you have sent the money and registration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key files or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e hope that this never happens. However, experienc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at problems with email do occur, and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#[3mJust in case#[0m.  Please understand that non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will just cash in your money and not send anything back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vil, as no one would actually benefit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llow about a 4 week processing delay before you start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registration, to cover snail mail delay, chequ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email to the specific registration site to find 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If you don't get a reply to such an inquiry,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, something is wrong with your email link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test message to #[1mbounceme@vapor.com#[0m, which should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 informational message that your message has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.com's mail system. If this works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specifying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wever #[3mdon't#[0m get a response from #[1mbounceme@vapor.com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definitvly broken with your mail account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email probably never arrived, or the key fil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s lost on its way.  Try a different mail accoun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or resort to traditional snail mai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ans of getting support and updates for 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L for the WWW support pages is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files is available from the server #[1mftp.vapor.com#[0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#[1m/pub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ites may be partially mirrored on other sites.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rrors will be announced on the mai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runs a number of #[3mmailing lists#[0m which provide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ducts. To learn how to access these lists, write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serv@vapor.com#[0m and put the following two lines in the mail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 return receive a mail giving instructions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, and an index of currently availabl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 listserver with internet mail and ever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hich provides an gateway to internet mail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ess files via email, you can use the #[3mfile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ail to #[1mfileserv@vapor.com#[0m contain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instructions and a list of avail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miga supporting BBSes will provide access to #[3mAmiNet#[0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jor updates and releases of Vapor product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AmiNet, you are able to download these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AmTerm, AmTelnet, Voyager, MicroDot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 II, Contact Manager, NetInfo, X-Arc, Scalos, and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refered to as "the produ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, NetInfo, MicroDot and MicroDot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6-99 by 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is � 1999 by Simone Tellin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Arc is � 1999 by Federico Pom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os is � 1999 by Stefan Sommerfel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is � 1999 by Active Technologi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, AmTerm and AmTelnet are Copyright � 1996-99 by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ler, All Rights Reserved.  The producer of thi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the Licensee a limited, non-exclusive right to us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associated files on a single machine. The producer will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special identification file called the "key fil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. This key file will enable the Licensee to fu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ackage according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  The produc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 or implied, statu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fringement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use, results and performance o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the Licensee and should the product prove to b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assume the entire cost of all necessary servicing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                          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       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Manually                 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Sites                    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